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ssachusetts Department of Revenue</w:t>
      </w:r>
    </w:p>
    <w:p>
      <w:pPr>
        <w:pStyle w:val="Heading1"/>
        <w:rPr>
          <w:sz w:val="28"/>
        </w:rPr>
      </w:pPr>
      <w:r>
        <w:rPr>
          <w:sz w:val="28"/>
        </w:rPr>
        <w:t>Division of Local Services</w:t>
      </w:r>
    </w:p>
    <w:p>
      <w:pPr>
        <w:pStyle w:val="Heading2"/>
        <w:rPr/>
      </w:pPr>
      <w:r>
        <w:rPr/>
        <w:t>FY2011 Local Aid Estim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t>GILL MONTAGU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340"/>
        <w:gridCol w:w="2340"/>
      </w:tblGrid>
      <w:tr>
        <w:trPr>
          <w:tblHeader w:val="true"/>
          <w:trHeight w:val="783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2010 Cherry Sheet Estim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2011 Governor’s Budget (House 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fferenc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apter 7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,304,3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,304,3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FSF to Maintain Foundation Spendi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hapter 7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b3+b4 \# "#,##0"  \* MERGEFORMA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,304,36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,304,363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=c5-b5 \# "#,##0"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gional School Transport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1,59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4,5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,909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arter Tuition Reimbursemen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8,72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7,1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131,605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set Receipts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chool Lun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,93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,45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475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chool Choice Receiving Tui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8,7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76,07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,366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sex County Tech Receiving Tuitio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Estimated Receipts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7,350,328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7,298,523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imated Charges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pecial Educ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,17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,3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,136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chool Choice Sending Tui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,006,28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,109,86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571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arter School Sending Tuitio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5,98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3,55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52,436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Estimated Charges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,563,453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,639,724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76,271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ipts Net of Charges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5,786,875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5,658,799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-128,0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dditional information about how the estimates were determined and what may cause them to change, please click on the following link:</w:t>
      </w:r>
    </w:p>
    <w:p>
      <w:pPr>
        <w:pStyle w:val="Normal"/>
        <w:rPr/>
      </w:pPr>
      <w:hyperlink r:id="rId2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Local Aid Estimate Program Summary</w:t>
        </w:r>
      </w:hyperlink>
      <w:r>
        <w:rPr>
          <w:rFonts w:cs="Arial" w:ascii="Arial" w:hAnsi="Arial"/>
        </w:rPr>
        <w:t>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?pageID=dorsubtopic&amp;L=5&amp;L0=Home&amp;L1=Local+Officials&amp;L2=Municipal+Data+and+Financial+Management&amp;L3=Cherry+Sheets&amp;L4=FY2011+Local+Aid+Proposals&amp;sid=A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26:00Z</dcterms:created>
  <dc:creator>Jared Curtis</dc:creator>
  <dc:description/>
  <cp:keywords/>
  <dc:language>en-US</dc:language>
  <cp:lastModifiedBy>Jared Curtis</cp:lastModifiedBy>
  <cp:lastPrinted>2010-01-27T09:48:00Z</cp:lastPrinted>
  <dcterms:modified xsi:type="dcterms:W3CDTF">2010-01-27T17:26:00Z</dcterms:modified>
  <cp:revision>1</cp:revision>
  <dc:subject/>
  <dc:title>Massachusetts Department of Revenue</dc:title>
</cp:coreProperties>
</file>